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136/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4.09.202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/>
        <w:t xml:space="preserve"> Zamenjavo Silent panelov za dušenje zvoka v DE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Enota za Radioterap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enjava silent panelov za dušenje zvoka agregatov – ognjevarno, na agregatu Matisa P1050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KPL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gor TRSTENJAK inž. e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15.09.2022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4:00Z</dcterms:created>
  <dc:creator>RC</dc:creator>
  <dc:description/>
  <cp:keywords/>
  <dc:language>en-US</dc:language>
  <cp:lastModifiedBy>Blanka RAJNER</cp:lastModifiedBy>
  <cp:lastPrinted>2022-09-14T11:54:00Z</cp:lastPrinted>
  <dcterms:modified xsi:type="dcterms:W3CDTF">2022-09-14T09:54:00Z</dcterms:modified>
  <cp:revision>2</cp:revision>
  <dc:subject/>
  <dc:title>                                                                            </dc:title>
</cp:coreProperties>
</file>